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5. септембар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ЧЕТВРТАК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СЕПТЕМБАР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звештаја Радне групе за утврђивање исправности поднете документације кандидата за избор председника и чланова Републичке комисије за енергетске мреж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говор са кандидатима за председника и чланове Републичке комисије за енергетске мреж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Утврђивање Листе кандидата за збор председника и четири члана Републичке комисије за енергетске мреже.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Katarina Terzic</dc:creator>
  <dc:description/>
  <cp:keywords/>
  <dc:language>en-US</dc:language>
  <cp:lastModifiedBy>Nevena Čvokić</cp:lastModifiedBy>
  <cp:lastPrinted>2023-09-25T13:41:00Z</cp:lastPrinted>
  <dcterms:modified xsi:type="dcterms:W3CDTF">2023-09-25T11:42:00Z</dcterms:modified>
  <cp:revision>10</cp:revision>
  <dc:subject/>
  <dc:title/>
</cp:coreProperties>
</file>